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3125" cy="624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</w:rPr>
        <w:t>Siège de la Rochelle par Ségolène Royal - 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Près du vieux port antique, dans cette cité fameuse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Se livrait sous nos yeux, une bataille glorieuse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es murs avaient connu, le siège de Richelieu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Venu prendre la ville, reparti victorieux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Les siècles sont passés, Mais cette cité fière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Présente sans trembler, son visage à la mer.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Mais celle qui aujourd'hui, rêve de la faire tomber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Pilotée de Paris, est venue de Poitiers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lle se croyait sans doute, dans un terrain conqui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Qu’elle arriva certaine, de gagner la partie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Mais c’était sans compter, sur sa capacité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A perdre tous les combats, qu’elle crut toujours gagnés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Sans compter également, sur l'homme qui terré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Dans les ruelles étroites, de sa ville tant aimée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Regardait amusé, Royal parachutée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Savait bien que ici, elle allait s’écraser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Avec un grand panache, celui de l'insouciance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Falorni attendait, l'heure de la résistance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Ramassa le drapeau et le leva bien haut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La bataille commençait contre Solférino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Drapeau de son courage, et couleurs de l'honneur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’'est sous ce bel ombrage, qu'il sortira vainqueur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Face aux déracinés, qui d’orgueil boursouflés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onsidèrent les français, dénués de fierté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Rendant ainsi hommage, aux héros du passé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Qui à travers les âges, et désintéressé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ombattirent sans relâche, les plus odieux outrages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Falorni décida, d’écouter les suffrages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t le déferlement, des momies du parti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ommença aussitôt, dans le plus grand mépri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t c’est par trains entiers, que nos chers oligarques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Gonflés de suffisance, à la Rochelle débarquent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Les ennemis d'hier, qui jadis l'insultaient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n cortège mortuaire, à son secours volaient.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Même le président, le père de ses enfants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Soutenait cette intruse, dans un ultime élan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Mais dans l'ombre dorée, de son immense palai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La favorite ruminait et elle twitait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lle voulait achever, sa rivale blessée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elle qui avait osé, avant elle l'aimer.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D’un message ravageur, elle sonna le signal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Du début prometteur de la curée royale.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Nous révélant ainsi, qu'en France désormais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’est bien au fond des lits, qu’on dirige les français.</w:t>
      </w:r>
    </w:p>
    <w:p>
      <w:pPr>
        <w:pStyle w:val="TextBody"/>
        <w:rPr>
          <w:rFonts w:ascii="Times                                  New Roman" w:hAnsi="Times                                  New Roman" w:cs="Times                                  New Roman"/>
          <w:i/>
          <w:i/>
          <w:sz w:val="36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>
          <w:rFonts w:cs="Times                                  New Roman" w:ascii="Times                                  New Roman" w:hAnsi="Times                                  New Roman"/>
          <w:i/>
          <w:sz w:val="36"/>
        </w:rPr>
        <w:t>Cette gauche si normale, qui n’a jamais cessé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De nous faire la morale, de vanter sa pureté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Montre qu’elle sait maintenant, se gaver de caviar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Tout en nous dirigeant, du fond de son plumard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Falorni mon héros, dresse toi sur tes pied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ontre tous ces bobos, et ces déraciné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crase cette migratrice, qui rêvait du perchoir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t bats cette amatrice, vas chercher ta victoire.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t dimanche soir prochain, à travers le pay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S'élèvera enfin, de la France un grand cri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elui du soulagement, et de la gratitude</w:t>
      </w:r>
    </w:p>
    <w:p>
      <w:pPr>
        <w:pStyle w:val="Sender"/>
        <w:spacing w:before="0" w:after="283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On dira tes louanges, ton immense bravitude.</w:t>
      </w:r>
    </w:p>
    <w:p>
      <w:pPr>
        <w:pStyle w:val="TextBody"/>
        <w:rPr>
          <w:rFonts w:ascii="Times New Roman" w:hAnsi="Times New Roman" w:cs="Times New Roman"/>
          <w:i/>
          <w:i/>
          <w:sz w:val="36"/>
        </w:rPr>
      </w:pPr>
      <w:r>
        <w:rPr/>
        <w:t> 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Tu auras eu la peau, de celle qui croyait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Qu’en la faisant tirer, elle tromperait les français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Ta gloire sera si grande, que pour toi s’ouvrira</w:t>
      </w:r>
    </w:p>
    <w:p>
      <w:pPr>
        <w:pStyle w:val="Send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Le chemin du pouvoir, qu’elle ne méritait p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                                 New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12:04Z</dcterms:created>
  <dc:creator/>
  <dc:description/>
  <dc:language>en-US</dc:language>
  <cp:lastModifiedBy/>
  <cp:revision>0</cp:revision>
  <dc:subject/>
  <dc:title/>
</cp:coreProperties>
</file>